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68;&amp;#34920;&amp;#26230;&amp;#25391;&amp;#31867;&amp;#22806;&amp;#2277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68;&amp;#34920;&amp;#26230;&amp;#25391;&amp;#31867;&amp;#22806;&amp;#2277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68;&amp;#34920;&amp;#26230;&amp;#25391;&amp;#31867;&amp;#22806;&amp;#2277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1.html"&gt;http://www.cction.com/report/202403/44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2768;&amp;#34920;&amp;#26230;&amp;#25391;&amp;#31867;&amp;#22806;&amp;#22771;&amp;#24212;&amp;#29992;&amp;#20110;&amp;#22768;&amp;#34920;&amp;#28388;&amp;#27874;&amp;#22120;&amp;#21644;&amp;#26230;&amp;#20307;&amp;#25391;&amp;#33633;&amp;#22120;&amp;#20004;&amp;#31867;&amp;#39057;&amp;#29575;&amp;#20803;&amp;#20214;,&amp;#20197;&amp;#19979;&amp;#20998;&amp;#31867;&amp;#25551;&amp;#36848;:&amp;#31532;&amp;#19968;&amp;#31867;:&amp;#22768;&amp;#34920;&amp;#28388;&amp;#27874;&amp;#22120;&amp;#12290;&amp;#22768;&amp;#34920;&amp;#38754;&amp;#28388;&amp;#27874;&amp;#22120;&amp;#26159;&amp;#19968;&amp;#31181;&amp;#37319;&amp;#29992;&amp;#30707;&amp;#33521;&amp;#26230;&amp;#20307;&amp;#12289;&amp;#21387;&amp;#30005;&amp;#38518;&amp;#29943;&amp;#31561;&amp;#21387;&amp;#30005;&amp;#26448;&amp;#26009;&amp;#65292;&amp;#21033;&amp;#29992;&amp;#20854;&amp;#21387;&amp;#30005;&amp;#25928;&amp;#24212;&amp;#21644;&amp;#22768;&amp;#34920;&amp;#38754;&amp;#27874;&amp;#20256;&amp;#25773;&amp;#30340;&amp;#29289;&amp;#29702;&amp;#29305;&amp;#24615;&amp;#32780;&amp;#21046;&amp;#25104;&amp;#30340;&amp;#28388;&amp;#27874;&amp;#19987;&amp;#29992;&amp;#22120;&amp;#20214;&amp;#12290;&amp;#22768;&amp;#34920;&amp;#38754;&amp;#28388;&amp;#27874;&amp;#22120;&amp;#24191;&amp;#27867;&amp;#24212;&amp;#29992;&amp;#22312;&amp;#21508;&amp;#31181;&amp;#26080;&amp;#32447;&amp;#36890;&amp;#20449;&amp;#31995;&amp;#32479;&amp;#12289;&amp;#30005;&amp;#35270;&amp;#26426;&amp;#12289;&amp;#24405;&amp;#25918;&amp;#24433;&amp;#26426;&amp;#21450;&amp;#20840;&amp;#29699;&amp;#21355;&amp;#26143;&amp;#23450;&amp;#20301;&amp;#31995;&amp;#32479;&amp;#25509;&amp;#25910;&amp;#22120;&amp;#19978;&amp;#26367;&amp;#20195;LC&amp;#35856;&amp;#25391;&amp;#30005;&amp;#36335;&amp;#65292;&amp;#29992;&amp;#20110;&amp;#30452;&amp;#25509;&amp;#32806;&amp;#21512;&amp;#21644;&amp;#28388;&amp;#27874;&amp;#12290;&amp;#22768;&amp;#34920;&amp;#28388;&amp;#27874;&amp;#22120;&amp;#20135;&amp;#21697;&amp;#30340;&amp;#19978;&amp;#28216;&amp;#34892;&amp;#19994;&amp;#26159;&amp;#21387;&amp;#30005;&amp;#26448;&amp;#26009;&amp;#12289;&amp;#38518;&amp;#29943;&amp;#21450;PCB&amp;#23553;&amp;#35013;&amp;#22806;&amp;#22771;&amp;#20135;&amp;#19994;&amp;#65292;&amp;#19979;&amp;#28216;&amp;#20135;&amp;#19994;&amp;#26159;&amp;#30005;&amp;#23376;&amp;#20803;&amp;#20214;&amp;#21450;&amp;#20854;&amp;#27169;&amp;#22359;&amp;#29983;&amp;#20135;,&amp;#20854;&amp;#32456;&amp;#31471;&amp;#24212;&amp;#29992;&amp;#20135;&amp;#19994;&amp;#21253;&amp;#25324;&amp;#26234;&amp;#33021;&amp;#25163;&amp;#26426;&amp;#12289;5G&amp;#36890;&amp;#20449;&amp;#12289;&amp;#29289;&amp;#32852;&amp;#32593;&amp;#12289;&amp;#23478;&amp;#29992;&amp;#30005;&amp;#22120;&amp;#31561;&amp;#28040;&amp;#36153;&amp;#31867;&amp;#30005;&amp;#23376;&amp;#20135;&amp;#21697;&amp;#12290;&lt;/div&gt;  &lt;div&gt;&amp;nbsp;&amp;nbsp;&amp;nbsp;&amp;nbsp;&amp;nbsp;&amp;nbsp;&amp;nbsp; &amp;#22312;&amp;#20840;&amp;#29699;&amp;#32852;&amp;#32593;&amp;#35774;&amp;#22791;&amp;#22686;&amp;#21152;&amp;#30340;&amp;#21516;&amp;#26102;&amp;#65292;&amp;#38543;&amp;#30528;1G&amp;#21040;5G&amp;#30340;&amp;#21457;&amp;#23637;&amp;#65292;&amp;#31227;&amp;#21160;&amp;#32456;&amp;#31471;&amp;#38656;&amp;#35201;&amp;#25903;&amp;#25345;&amp;#30340;&amp;#39057;&amp;#24102;&amp;#25968;&amp;#30446;&amp;#19981;&amp;#26029;.&amp;#19978;&amp;#21319;,&amp;#30001;&amp;#20110;&amp;#27599;&amp;#19968;&amp;#20010;&amp;#39057;&amp;#24102;&amp;#38656;&amp;#35201;&amp;#26377;&amp;#33258;&amp;#24049;&amp;#30340;&amp;#28388;&amp;#27874;&amp;#22120;&amp;#65292;&amp;#22240;&amp;#27492;&amp;#19968;&amp;#27454;&amp;#31227;&amp;#21160;&amp;#32456;&amp;#31471;&amp;#20013;&amp;#38656;&amp;#35201;&amp;#29992;&amp;#21040;&amp;#30340;&amp;#28388;&amp;#27874;&amp;#22120;&amp;#25968;&amp;#37327;&amp;#20063;&amp;#22312;&amp;#19981;&amp;#26029;&amp;#19978;&amp;#21319;&amp;#12290;&amp;#20013;&amp;#22269;&amp;#31227;&amp;#21160;&amp;#35201;&amp;#27714;&amp;#30340;5&amp;#27169;13&amp;#39057;&amp;#20998;&amp;#20026;8&amp;#20010;FDD&amp;#39057;&amp;#27573;&amp;#21644;5&amp;#20010;TDD&amp;#39057;&amp;#27573;&amp;#12290;&amp;#22240;&amp;#20026;FDD&amp;#26159;&amp;#39057;&amp;#20998;&amp;#22797;&amp;#29992;&amp;#30340;&amp;#65292;&amp;#38656;&amp;#35201;&amp;#21547;&amp;#26377;&amp;#25509;&amp;#25910;&amp;#22120;&amp;#12289;&amp;#21457;&amp;#23556;&amp;#22120;&amp;#30340;&amp;#21452;&amp;#24037;&amp;#22120;&amp;#65292;&amp;#21516;&amp;#26102;&amp;#25509;&amp;#25910;&amp;#36824;&amp;#38656;&amp;#35201;&amp;#19968;&amp;#20010;&amp;#21333;&amp;#29420;&amp;#30340;&amp;#28388;&amp;#27874;&amp;#22120;&amp;#65292;&amp;#25152;&amp;#20197;&amp;#19968;&amp;#20010;&amp;#39057;&amp;#27573;&amp;#38656;&amp;#35201;3&amp;#20010;&amp;#28388;&amp;#27874;&amp;#22120;&amp;#65292;8&amp;#20010;&amp;#39057;&amp;#27573;&amp;#24635;&amp;#20849;24&amp;#20010;:TDD&amp;#27169;&amp;#24335;5&amp;#20010;&amp;#39057;&amp;#27573;&amp;#65292;&amp;#27599;&amp;#20010;&amp;#39057;&amp;#27573;&amp;#38656;&amp;#35201;-&amp;#19968;&amp;#20010;&amp;#21457;&amp;#23556;&amp;#20197;&amp;#21450;-&amp;#19968;&amp;#20010;&amp;#25509;&amp;#25910;&amp;#30340;&amp;#28388;&amp;#27874;&amp;#22120;&amp;#65292;&amp;#20849;10&amp;#20010;&amp;#12290;&amp;#20877;&amp;#21152;&amp;#19978;&amp;#25163;&amp;#26426;&amp;#19978;&amp;#30340;Wi-Fi&amp;#12289;GPS&amp;#12289;&amp;#34013;&amp;#29273;&amp;#31561;&amp;#65292;&amp;#28388;&amp;#27874;&amp;#22120;&amp;#25968;&amp;#37327;&amp;#33267;&amp;#23569;&amp;#36798;&amp;#21040;30-40&amp;#20010;&amp;#12290;&amp;#22768;&amp;#34920;&amp;#28388;&amp;#27874;&amp;#22120;&amp;#22806;&amp;#22771;&amp;#33021;&amp;#22815;&amp;#20026;&amp;#33455;&amp;#29255;&amp;#25552;&amp;#20379;&amp;#23433;&amp;#35013;&amp;#24179;&amp;#21488;&amp;#12289;&amp;#25552;&amp;#20379;&amp;#27668;&amp;#23494;&amp;#24615;&amp;#20445;&amp;#25252;&amp;#21644;&amp;#23454;&amp;#29616;&amp;#30005;&amp;#36335;&amp;#20114;&amp;#32852;&amp;#65292;&amp;#27599;&amp;#20010;&amp;#28388;&amp;#27874;&amp;#22120;&amp;#38656;&amp;#35201;&amp;#19968;&amp;#20010;&amp;#22806;&amp;#22771;&amp;#23545;&amp;#20854;&amp;#36827;&amp;#34892;&amp;#20445;&amp;#25252;&amp;#12290;&lt;/div&gt;  &lt;div&gt;&amp;nbsp;&amp;nbsp;&amp;nbsp;&amp;nbsp;&amp;nbsp;&amp;nbsp;&amp;nbsp; &amp;#31532;&amp;#20108;&amp;#31867;:&amp;#26230;&amp;#20307;&amp;#25391;&amp;#33633;&amp;#22120;&amp;#12290;&amp;#26230;&amp;#20307;&amp;#25391;&amp;#33633;&amp;#22120;&amp;#65292;&amp;#31616;&amp;#31216;&amp;#20026;&amp;#26230;&amp;#25391;&amp;#65292;&amp;#26159;&amp;#29992;&amp;#30005;&amp;#25439;&amp;#32791;&amp;#24456;&amp;#23567;&amp;#30340;&amp;#30707;&amp;#33521;&amp;#26230;&amp;#20307;&amp;#32463;&amp;#36807;&amp;#31934;&amp;#23494;&amp;#20999;&amp;#21106;&amp;#21066;&amp;#30952;&amp;#24182;&amp;#38208;&amp;#19978;&amp;#30005;&amp;#26497;&amp;#28938;&amp;#19978;&amp;#24341;&amp;#32447;&amp;#21046;&amp;#25104;&amp;#30340;&amp;#65292;&amp;#26230;&amp;#25391;&amp;#26368;&amp;#20855;&amp;#29305;&amp;#33394;&amp;#30340;&amp;#23601;&amp;#26159;&amp;#26426;&amp;#30005;&amp;#25928;&amp;#24212;&amp;#65292;&amp;#22914;&amp;#26524;&amp;#32473;&amp;#23427;&amp;#36890;&amp;#30005;&amp;#65292;&amp;#23427;&amp;#23601;&amp;#20250;&amp;#20135;&amp;#29983;&amp;#26426;&amp;#26800;&amp;#25391;&amp;#33633;&amp;#65292;&amp;#21453;&amp;#20043;&amp;#65292;&amp;#22914;&amp;#26524;&amp;#32473;&amp;#20182;&amp;#26426;&amp;#26800;&amp;#21147;&amp;#65292;&amp;#23427;&amp;#21448;&amp;#20250;&amp;#20135;&amp;#29983;&amp;#30005;&amp;#12290;&amp;#26230;&amp;#20307;&amp;#25391;&amp;#33633;&amp;#22120;&amp;#26159;&amp;#21508;&amp;#31181;&amp;#30005;&amp;#23376;&amp;#20135;&amp;#21697;&amp;#20013;&amp;#24517;&amp;#19981;&amp;#21487;&amp;#23569;&amp;#30340;&amp;#39057;&amp;#29575;&amp;#20803;&amp;#22120;&amp;#20214;&amp;#65292;&amp;#22823;&amp;#21040;&amp;#36890;&amp;#20449;&amp;#30005;&amp;#21488;&amp;#12289;&amp;#31243;&amp;#25511;&amp;#30005;&amp;#35805;&amp;#20132;&amp;#25442;&amp;#26426;&amp;#12289;&amp;#26080;&amp;#32447;&amp;#30005;&amp;#32508;&amp;#21512;&amp;#27979;&amp;#35797;&amp;#20202;&amp;#12289;&amp;#31227;&amp;#21160;&amp;#30005;&amp;#35805;&amp;#21457;&amp;#23556;&amp;#21488;&amp;#12289;GPS&amp;#12289;&amp;#36965;&amp;#25511;&amp;#31227;&amp;#21160;&amp;#35774;&amp;#22791;&amp;#65292;&amp;#23567;&amp;#21040;&amp;#30005;&amp;#33041;&amp;#12289;&amp;#26102;&amp;#38047;&amp;#12289;&amp;#29609;&amp;#20855;&amp;#12289;&amp;#34013;&amp;#29273;&amp;#31561;&amp;#65292;&amp;#20960;&amp;#20046;90%&amp;#30340;&amp;#30005;&amp;#23376;&amp;#35774;&amp;#22791;&amp;#20013;&amp;#37117;&amp;#26377;&amp;#29992;&amp;#21040;&amp;#26230;&amp;#25391;&amp;#12290;&amp;#26230;&amp;#25391;&amp;#20135;&amp;#21697;&amp;#30340;.&amp;#19978;&amp;#28216;&amp;#34892;&amp;#19994;&amp;#26159;&amp;#21387;&amp;#30005;&amp;#26448;&amp;#26009;&amp;#12289;&amp;#38518;&amp;#29943;&amp;#21450;&amp;#37329;&amp;#23646;&amp;#23553;&amp;#35013;&amp;#22806;&amp;#22771;&amp;#20135;&amp;#19994;&amp;#65292;&amp;#19979;&amp;#28216;&amp;#20135;&amp;#19994;&amp;#26159;&amp;#30005;&amp;#23376;&amp;#20803;&amp;#20214;&amp;#21450;&amp;#20854;&amp;#27169;&amp;#22359;&amp;#29983;&amp;#20135;&amp;#20135;&amp;#19994;&amp;#65292;&amp;#20854;&amp;#32456;&amp;#31471;&amp;#24212;&amp;#29992;&amp;#20135;&amp;#19994;&amp;#21253;&amp;#25324;&amp;#27773;&amp;#36710;&amp;#30005;&amp;#23376;&amp;#12289;&amp;#26234;&amp;#33021;&amp;#25163;&amp;#26426;&amp;#31561;&amp;#32456;&amp;#31471;&amp;#12289;5G&amp;#36890;&amp;#20449;&amp;#12289;&amp;#29289;&amp;#32852;&amp;#32593;&amp;#12289;&amp;#30005;&amp;#35270;&amp;#31561;&amp;#23478;&amp;#29992;&amp;#30005;&amp;#22120;&amp;#31561;&amp;#12290;&lt;/div&gt;  &lt;div&gt;&amp;nbsp;&amp;nbsp;&amp;nbsp;&amp;nbsp;&amp;nbsp;&amp;nbsp;&amp;nbsp; &amp;#22312;&amp;#26230;&amp;#25391;&amp;#24212;&amp;#29992;&amp;#30340;&amp;#19979;&amp;#28216;&amp;#25163;&amp;#26426;&amp;#12289;&amp;#26234;&amp;#33021;&amp;#35774;&amp;#22791;&amp;#12289;&amp;#27773;&amp;#36710;&amp;#31561;&amp;#39046;&amp;#22495;&amp;#65292;&amp;#20013;&amp;#22269;&amp;#20855;&amp;#26377;&amp;#29420;&amp;#29305;&amp;#30340;&amp;#20248;&amp;#21183;&amp;#12290;&amp;#20013;&amp;#22269;&amp;#25317;&amp;#26377;&amp;#20840;&amp;#29699;&amp;#23436;&amp;#21892;&amp;#30340;&amp;#25163;&amp;#26426;&amp;#20135;&amp;#19994;&amp;#38142;&amp;#65292;&amp;#36817;&amp;#24180;&amp;#26469;&amp;#20013;&amp;#22269;&amp;#25163;&amp;#26426;&amp;#24066;&amp;#22330;&amp;#22686;&amp;#36895;&amp;#23649;&amp;#21019;&amp;#26032;&amp;#39640;&amp;#65292;&amp;#24102;&amp;#21160;&amp;#20102;&amp;#30707;&amp;#33521;&amp;#26230;&amp;#20307;&amp;#25391;&amp;#33633;&amp;#22120;&amp;#39640;&amp;#36895;&amp;#21457;&amp;#23637;;&amp;#20013;&amp;#22269;&amp;#26234;&amp;#33021;&amp;#30828;&amp;#20214;&amp;#24066;&amp;#22330;&amp;#25972;&amp;#20307;&amp;#20445;&amp;#25345;&amp;#31283;&amp;#23450;&amp;#22686;&amp;#38271;&amp;#65292;&amp;#25289;&amp;#21160;&amp;#20102;&amp;#30707;&amp;#33521;&amp;#26230;&amp;#20307;&amp;#25391;&amp;#33633;&amp;#22120;&amp;#38656;&amp;#27714;&amp;#25552;&amp;#36895;&amp;#12290;&amp;#21478;&amp;#22806;&amp;#65292;Wi-Fi&amp;#24212;&amp;#29992;&amp;#20135;&amp;#19994;&amp;#24066;&amp;#22330;&amp;#35268;&amp;#27169;&amp;#24555;&amp;#36895;&amp;#22686;&amp;#38271;&amp;#12289;&amp;#20154;&amp;#24037;&amp;#26234;&amp;#33021;&amp;#22312;&amp;#19979;&amp;#28216;&amp;#34892;&amp;#19994;&amp;#30340;&amp;#19981;&amp;#26029;&amp;#28145;&amp;#21270;&amp;#65292;&amp;#36825;&amp;#20123;&amp;#37117;&amp;#21161;&amp;#21147;&amp;#25105;&amp;#22269;&amp;#30707;&amp;#33521;&amp;#26230;&amp;#20307;&amp;#25391;&amp;#33633;&amp;#22120;&amp;#34892;&amp;#19994;&amp;#24066;&amp;#22330;&amp;#31354;&amp;#38388;&amp;#19981;&amp;#26029;&amp;#37322;&amp;#25918;&amp;#12290;&lt;/div&gt;  &lt;div&gt;&amp;nbsp;&amp;nbsp;&amp;nbsp;&amp;nbsp;&amp;nbsp;&amp;nbsp;&amp;nbsp; &amp;#20013;&amp;#20225;&amp;#39038;&amp;#38382;&amp;#32593;&amp;#21457;&amp;#24067;&amp;#30340;&amp;#12298;2024-2030&amp;#24180;&amp;#20013;&amp;#22269;&amp;#22768;&amp;#34920;&amp;#26230;&amp;#25391;&amp;#31867;&amp;#22806;&amp;#22771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2768;&amp;#34920;&amp;#26230;&amp;#25391;&amp;#31867;&amp;#22806;&amp;#22771;&amp;#34892;&amp;#19994;&amp;#24066;&amp;#22330;&amp;#21457;&amp;#23637;&amp;#29615;&amp;#22659;&amp;#12289;&amp;#22768;&amp;#34920;&amp;#26230;&amp;#25391;&amp;#31867;&amp;#22806;&amp;#22771;&amp;#25972;&amp;#20307;&amp;#36816;&amp;#34892;&amp;#24577;&amp;#21183;&amp;#31561;&amp;#65292;&amp;#25509;&amp;#30528;&amp;#20998;&amp;#26512;&amp;#20102;&amp;#22768;&amp;#34920;&amp;#26230;&amp;#25391;&amp;#31867;&amp;#22806;&amp;#22771;&amp;#34892;&amp;#19994;&amp;#24066;&amp;#22330;&amp;#36816;&amp;#34892;&amp;#30340;&amp;#29616;&amp;#29366;&amp;#65292;&amp;#28982;&amp;#21518;&amp;#20171;&amp;#32461;&amp;#20102;&amp;#22768;&amp;#34920;&amp;#26230;&amp;#25391;&amp;#31867;&amp;#22806;&amp;#22771;&amp;#24066;&amp;#22330;&amp;#31454;&amp;#20105;&amp;#26684;&amp;#23616;&amp;#12290;&amp;#38543;&amp;#21518;&amp;#65292;&amp;#25253;&amp;#21578;&amp;#23545;&amp;#22768;&amp;#34920;&amp;#26230;&amp;#25391;&amp;#31867;&amp;#22806;&amp;#22771;&amp;#20570;&amp;#20102;&amp;#37325;&amp;#28857;&amp;#20225;&amp;#19994;&amp;#32463;&amp;#33829;&amp;#29366;&amp;#20917;&amp;#20998;&amp;#26512;&amp;#65292;&amp;#26368;&amp;#21518;&amp;#20998;&amp;#26512;&amp;#20102;&amp;#22768;&amp;#34920;&amp;#26230;&amp;#25391;&amp;#31867;&amp;#22806;&amp;#22771;&amp;#34892;&amp;#19994;&amp;#21457;&amp;#23637;&amp;#36235;&amp;#21183;&amp;#19982;&amp;#25237;&amp;#36164;&amp;#39044;&amp;#27979;&amp;#12290;&amp;#24744;&amp;#33509;&amp;#24819;&amp;#23545;&amp;#22768;&amp;#34920;&amp;#26230;&amp;#25391;&amp;#31867;&amp;#22806;&amp;#22771;&amp;#20135;&amp;#19994;&amp;#26377;&amp;#20010;&amp;#31995;&amp;#32479;&amp;#30340;&amp;#20102;&amp;#35299;&amp;#25110;&amp;#32773;&amp;#24819;&amp;#25237;&amp;#36164;&amp;#22768;&amp;#34920;&amp;#26230;&amp;#25391;&amp;#31867;&amp;#22806;&amp;#227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2768;&amp;#34920;&amp;#26230;&amp;#25391;&amp;#31867;&amp;#22806;&amp;#22771;&amp;#34892;&amp;#19994;&amp;#21457;&amp;#23637;&amp;#32508;&amp;#36848;&lt;/div&gt;  &lt;div&gt;1.1&amp;nbsp;&amp;#22768;&amp;#34920;&amp;#26230;&amp;#25391;&amp;#31867;&amp;#22806;&amp;#2277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768;&amp;#34920;&amp;#26230;&amp;#25391;&amp;#31867;&amp;#22806;&amp;#22771;&amp;#34892;&amp;#19994;&amp;#29305;&amp;#24449;&amp;#20998;&amp;#26512;&lt;/div&gt;  &lt;div&gt;1.2.1 &amp;#20135;&amp;#19994;&amp;#38142;&amp;#20998;&amp;#26512;&lt;/div&gt;  &lt;div&gt;1.2.2 &amp;#22768;&amp;#34920;&amp;#26230;&amp;#25391;&amp;#31867;&amp;#22806;&amp;#22771;&amp;#34892;&amp;#19994;&amp;#22312;&amp;#20135;&amp;#19994;&amp;#38142;&amp;#20013;&amp;#30340;&amp;#22320;&amp;#20301;&lt;/div&gt;  &lt;div&gt;1.3 &amp;#22768;&amp;#34920;&amp;#26230;&amp;#25391;&amp;#31867;&amp;#22806;&amp;#2277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768;&amp;#34920;&amp;#26230;&amp;#25391;&amp;#31867;&amp;#22806;&amp;#2277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768;&amp;#34920;&amp;#26230;&amp;#25391;&amp;#31867;&amp;#22806;&amp;#22771;&amp;#34892;&amp;#19994;&amp;#25216;&amp;#26415;&amp;#29615;&amp;#22659;&amp;#20998;&amp;#26512;&lt;/div&gt;  &lt;div&gt;1.5.1 &amp;#22768;&amp;#34920;&amp;#26230;&amp;#25391;&amp;#31867;&amp;#22806;&amp;#2277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2768;&amp;#34920;&amp;#26230;&amp;#25391;&amp;#31867;&amp;#22806;&amp;#22771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2768;&amp;#34920;&amp;#26230;&amp;#25391;&amp;#31867;&amp;#22806;&amp;#22771;&amp;#34892;&amp;#19994;&amp;#21457;&amp;#23637;&amp;#24635;&amp;#20307;&amp;#29366;&amp;#20917;&lt;/div&gt;  &lt;div&gt;2.1.1 &amp;#22269;&amp;#38469;&amp;#22768;&amp;#34920;&amp;#26230;&amp;#25391;&amp;#31867;&amp;#22806;&amp;#22771;&amp;#34892;&amp;#19994;&amp;#21457;&amp;#23637;&amp;#35268;&amp;#27169;&amp;#20998;&amp;#26512;&lt;/div&gt;  &lt;div&gt;2.1.2 &amp;#22269;&amp;#38469;&amp;#22768;&amp;#34920;&amp;#26230;&amp;#25391;&amp;#31867;&amp;#22806;&amp;#22771;&amp;#34892;&amp;#19994;&amp;#24066;&amp;#22330;&amp;#32467;&amp;#26500;&amp;#20998;&amp;#26512;&lt;/div&gt;  &lt;div&gt;2.1.3 &amp;#22269;&amp;#38469;&amp;#22768;&amp;#34920;&amp;#26230;&amp;#25391;&amp;#31867;&amp;#22806;&amp;#22771;&amp;#34892;&amp;#19994;&amp;#31454;&amp;#20105;&amp;#26684;&amp;#23616;&amp;#20998;&amp;#26512;&lt;/div&gt;  &lt;div&gt;2.1.4 &amp;#22269;&amp;#38469;&amp;#22768;&amp;#34920;&amp;#26230;&amp;#25391;&amp;#31867;&amp;#22806;&amp;#22771;&amp;#34892;&amp;#19994;&amp;#24066;&amp;#22330;&amp;#23481;&amp;#37327;&amp;#39044;&amp;#27979;&lt;/div&gt;  &lt;div&gt;2.2 &amp;#22269;&amp;#22806;&amp;#20027;&amp;#35201;&amp;#22768;&amp;#34920;&amp;#26230;&amp;#25391;&amp;#31867;&amp;#22806;&amp;#22771;&amp;#24066;&amp;#22330;&amp;#21457;&amp;#23637;&amp;#29366;&amp;#20917;&amp;#20998;&amp;#26512;&lt;/div&gt;  &lt;div&gt;2.2.1 &amp;#27431;&amp;#30431;&amp;#22768;&amp;#34920;&amp;#26230;&amp;#25391;&amp;#31867;&amp;#22806;&amp;#22771;&amp;#34892;&amp;#19994;&amp;#21457;&amp;#23637;&amp;#29366;&amp;#20917;&amp;#20998;&amp;#26512;&lt;/div&gt;  &lt;div&gt;2.2.2 &amp;#32654;&amp;#22269;&amp;#22768;&amp;#34920;&amp;#26230;&amp;#25391;&amp;#31867;&amp;#22806;&amp;#22771;&amp;#34892;&amp;#19994;&amp;#21457;&amp;#23637;&amp;#29366;&amp;#20917;&amp;#20998;&amp;#26512;&lt;/div&gt;  &lt;div&gt;2.2.3 &amp;#26085;&amp;#26412;&amp;#22768;&amp;#34920;&amp;#26230;&amp;#25391;&amp;#31867;&amp;#22806;&amp;#22771;&amp;#34892;&amp;#19994;&amp;#21457;&amp;#23637;&amp;#29366;&amp;#20917;&amp;#20998;&amp;#26512;&lt;/div&gt;  &lt;div&gt;2.3 &amp;#22269;&amp;#38469;&amp;#22768;&amp;#34920;&amp;#26230;&amp;#25391;&amp;#31867;&amp;#22806;&amp;#22771;&amp;#20225;&amp;#19994;&amp;#36816;&amp;#33829;&amp;#29366;&amp;#20917;&amp;#20998;&amp;#26512;&lt;/div&gt;  &lt;div&gt;&amp;nbsp;&lt;/div&gt;  &lt;div&gt;&amp;#31532;3&amp;#31456; &amp;#25105;&amp;#22269;&amp;#22768;&amp;#34920;&amp;#26230;&amp;#25391;&amp;#31867;&amp;#22806;&amp;#22771;&amp;#34892;&amp;#19994;&amp;#21457;&amp;#23637;&amp;#29616;&amp;#29366;&lt;/div&gt;  &lt;div&gt;3.1 &amp;#25105;&amp;#22269;&amp;#22768;&amp;#34920;&amp;#26230;&amp;#25391;&amp;#31867;&amp;#22806;&amp;#22771;&amp;#34892;&amp;#19994;&amp;#21457;&amp;#23637;&amp;#29616;&amp;#29366;&lt;/div&gt;  &lt;div&gt;3.1.1 &amp;#22768;&amp;#34920;&amp;#26230;&amp;#25391;&amp;#31867;&amp;#22806;&amp;#22771;&amp;#34892;&amp;#19994;&amp;#21697;&amp;#29260;&amp;#21457;&amp;#23637;&amp;#29616;&amp;#29366;&lt;/div&gt;  &lt;div&gt;3.1.2 &amp;#22768;&amp;#34920;&amp;#26230;&amp;#25391;&amp;#31867;&amp;#22806;&amp;#22771;&amp;#34892;&amp;#19994;&amp;#28040;&amp;#36153;&amp;#24066;&amp;#22330;&amp;#29616;&amp;#29366;&lt;/div&gt;  &lt;div&gt;3.1.3 &amp;#22768;&amp;#34920;&amp;#26230;&amp;#25391;&amp;#31867;&amp;#22806;&amp;#22771;&amp;#24066;&amp;#22330;&amp;#38656;&amp;#27714;&amp;#23618;&amp;#27425;&amp;#20998;&amp;#26512;&lt;/div&gt;  &lt;div&gt;3.1.4&amp;#25105;&amp;#22269;&amp;#22768;&amp;#34920;&amp;#26230;&amp;#25391;&amp;#31867;&amp;#22806;&amp;#22771;&amp;#24066;&amp;#22330;&amp;#36208;&amp;#21521;&amp;#20998;&amp;#26512;&lt;/div&gt;  &lt;div&gt;3.2&amp;#25105;&amp;#22269;&amp;#22768;&amp;#34920;&amp;#26230;&amp;#25391;&amp;#31867;&amp;#22806;&amp;#22771;&amp;#34892;&amp;#19994;&amp;#21457;&amp;#23637;&amp;#29366;&amp;#20917;&lt;/div&gt;  &lt;div&gt;3.2.1 2022&amp;#24180;&amp;#20013;&amp;#22269;&amp;#22768;&amp;#34920;&amp;#26230;&amp;#25391;&amp;#31867;&amp;#22806;&amp;#22771;&amp;#34892;&amp;#19994;&amp;#21457;&amp;#23637;&amp;#22238;&amp;#39038;&lt;/div&gt;  &lt;div&gt;3.2.2 2022&amp;#24180;&amp;#22768;&amp;#34920;&amp;#26230;&amp;#25391;&amp;#31867;&amp;#22806;&amp;#22771;&amp;#34892;&amp;#19994;&amp;#21457;&amp;#23637;&amp;#24773;&amp;#20917;&amp;#20998;&amp;#26512;&lt;/div&gt;  &lt;div&gt;3.2.3 2022&amp;#24180;&amp;#25105;&amp;#22269;&amp;#22768;&amp;#34920;&amp;#26230;&amp;#25391;&amp;#31867;&amp;#22806;&amp;#22771;&amp;#24066;&amp;#22330;&amp;#29305;&amp;#28857;&amp;#20998;&amp;#26512;&lt;/div&gt;  &lt;div&gt;3.2.4 2022&amp;#24180;&amp;#25105;&amp;#22269;&amp;#22768;&amp;#34920;&amp;#26230;&amp;#25391;&amp;#31867;&amp;#22806;&amp;#22771;&amp;#24066;&amp;#22330;&amp;#21457;&amp;#23637;&amp;#20998;&amp;#26512;&lt;/div&gt;  &lt;div&gt;3.3 &amp;#20013;&amp;#22269;&amp;#22768;&amp;#34920;&amp;#26230;&amp;#25391;&amp;#31867;&amp;#22806;&amp;#22771;&amp;#34892;&amp;#19994;&amp;#20379;&amp;#38656;&amp;#20998;&amp;#26512;&lt;/div&gt;  &lt;div&gt;3.3.1 2022&amp;#24180;&amp;#20013;&amp;#22269;&amp;#22768;&amp;#34920;&amp;#26230;&amp;#25391;&amp;#31867;&amp;#22806;&amp;#22771;&amp;#24066;&amp;#22330;&amp;#20379;&amp;#32473;&amp;#24635;&amp;#37327;&amp;#20998;&amp;#26512;&lt;/div&gt;  &lt;div&gt;3.3.2 2022&amp;#24180;&amp;#20013;&amp;#22269;&amp;#22768;&amp;#34920;&amp;#26230;&amp;#25391;&amp;#31867;&amp;#22806;&amp;#22771;&amp;#24066;&amp;#22330;&amp;#20379;&amp;#32473;&amp;#32467;&amp;#26500;&amp;#20998;&amp;#26512;&lt;/div&gt;  &lt;div&gt;3.3.3 2022&amp;#24180;&amp;#20013;&amp;#22269;&amp;#22768;&amp;#34920;&amp;#26230;&amp;#25391;&amp;#31867;&amp;#22806;&amp;#22771;&amp;#24066;&amp;#22330;&amp;#38656;&amp;#27714;&amp;#24635;&amp;#37327;&amp;#20998;&amp;#26512;&lt;/div&gt;  &lt;div&gt;3.3.4 2022&amp;#24180;&amp;#20013;&amp;#22269;&amp;#22768;&amp;#34920;&amp;#26230;&amp;#25391;&amp;#31867;&amp;#22806;&amp;#22771;&amp;#24066;&amp;#22330;&amp;#38656;&amp;#27714;&amp;#32467;&amp;#26500;&amp;#20998;&amp;#26512;&lt;/div&gt;  &lt;div&gt;3. 3.5 2022&amp;#24180;&amp;#20013;&amp;#22269;&amp;#22768;&amp;#34920;&amp;#26230;&amp;#25391;&amp;#31867;&amp;#22806;&amp;#22771;&amp;#24066;&amp;#22330;&amp;#20379;&amp;#38656;&amp;#24179;&amp;#34913;&amp;#20998;&amp;#26512;&lt;/div&gt;  &lt;div&gt;&amp;nbsp;&lt;/div&gt;  &lt;div&gt;&amp;#31532;4&amp;#31456; &amp;#20013;&amp;#22269;&amp;#22768;&amp;#34920;&amp;#26230;&amp;#25391;&amp;#31867;&amp;#22806;&amp;#22771;&amp;#25152;&amp;#23646;&amp;#34892;&amp;#19994;&amp;#32463;&amp;#27982;&amp;#36816;&amp;#34892;&amp;#20998;&amp;#26512;&lt;/div&gt;  &lt;div&gt;4.1 2017-2022&amp;#24180;&amp;#22768;&amp;#34920;&amp;#26230;&amp;#25391;&amp;#31867;&amp;#22806;&amp;#22771;&amp;#34892;&amp;#19994;&amp;#36816;&amp;#34892;&amp;#24773;&amp;#20917;&amp;#20998;&amp;#26512;&lt;/div&gt;  &lt;div&gt;4.1.1 2022&amp;#24180;&amp;#22768;&amp;#34920;&amp;#26230;&amp;#25391;&amp;#31867;&amp;#22806;&amp;#22771;&amp;#34892;&amp;#19994;&amp;#32463;&amp;#27982;&amp;#25351;&amp;#26631;&amp;#20998;&amp;#26512;&lt;/div&gt;  &lt;div&gt;4.1.2 2022&amp;#24180;&amp;#22768;&amp;#34920;&amp;#26230;&amp;#25391;&amp;#31867;&amp;#22806;&amp;#22771;&amp;#34892;&amp;#19994;&amp;#32463;&amp;#27982;&amp;#25351;&amp;#26631;&amp;#20998;&amp;#26512;&lt;/div&gt;  &lt;div&gt;4.2&amp;nbsp;2022&amp;#24180;&amp;#22768;&amp;#34920;&amp;#26230;&amp;#25391;&amp;#31867;&amp;#22806;&amp;#22771;&amp;#25152;&amp;#23646;&amp;#34892;&amp;#19994;&amp;#36827;&amp;#20986;&amp;#21475;&amp;#20998;&amp;#26512;&lt;/div&gt;  &lt;div&gt;4.2.1 2017-2022&amp;#24180;&amp;#22768;&amp;#34920;&amp;#26230;&amp;#25391;&amp;#31867;&amp;#22806;&amp;#22771;&amp;#25152;&amp;#23646;&amp;#34892;&amp;#19994;&amp;#36827;&amp;#21475;&amp;#24635;&amp;#37327;&amp;#21450;&amp;#20215;&amp;#26684;&lt;/div&gt;  &lt;div&gt;4.2.2 2017-2022&amp;#24180;&amp;#22768;&amp;#34920;&amp;#26230;&amp;#25391;&amp;#31867;&amp;#22806;&amp;#22771;&amp;#25152;&amp;#23646;&amp;#34892;&amp;#19994;&amp;#20986;&amp;#21475;&amp;#24635;&amp;#37327;&amp;#21450;&amp;#20215;&amp;#26684;&lt;/div&gt;  &lt;div&gt;4.2.3 2017-2022&amp;#24180;&amp;#22768;&amp;#34920;&amp;#26230;&amp;#25391;&amp;#31867;&amp;#22806;&amp;#22771;&amp;#25152;&amp;#23646;&amp;#34892;&amp;#19994;&amp;#36827;&amp;#20986;&amp;#21475;&amp;#25968;&amp;#25454;&amp;#32479;&amp;#35745;&lt;/div&gt;  &lt;div&gt;4.2.4 2024-2030&amp;#24180;&amp;#22768;&amp;#34920;&amp;#26230;&amp;#25391;&amp;#31867;&amp;#22806;&amp;#22771;&amp;#25152;&amp;#23646;&amp;#34892;&amp;#19994;&amp;#36827;&amp;#20986;&amp;#21475;&amp;#24577;&amp;#21183;&amp;#23637;&amp;#26395;&lt;/div&gt;  &lt;div&gt;&amp;nbsp;&lt;/div&gt;  &lt;div&gt;&amp;#31532;5&amp;#31456; &amp;#25105;&amp;#22269;&amp;#22768;&amp;#34920;&amp;#26230;&amp;#25391;&amp;#31867;&amp;#22806;&amp;#22771;&amp;#25152;&amp;#23646;&amp;#34892;&amp;#19994;&amp;#25972;&amp;#20307;&amp;#36816;&amp;#34892;&amp;#25351;&amp;#26631;&amp;#20998;&amp;#26512;&lt;/div&gt;  &lt;div&gt;5.1 2017-2022&amp;#24180;&amp;#20013;&amp;#22269;&amp;#22768;&amp;#34920;&amp;#26230;&amp;#25391;&amp;#31867;&amp;#22806;&amp;#2277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2768;&amp;#34920;&amp;#26230;&amp;#25391;&amp;#31867;&amp;#22806;&amp;#22771;&amp;#25152;&amp;#23646;&amp;#34892;&amp;#19994;&amp;#36816;&amp;#33829;&amp;#24773;&amp;#20917;&amp;#20998;&amp;#26512;&lt;/div&gt;  &lt;div&gt;5.2.1 &amp;#25105;&amp;#22269;&amp;#22768;&amp;#34920;&amp;#26230;&amp;#25391;&amp;#31867;&amp;#22806;&amp;#22771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5105;&amp;#22269;&amp;#22768;&amp;#34920;&amp;#26230;&amp;#25391;&amp;#31867;&amp;#22806;&amp;#22771;&amp;#25152;&amp;#23646;&amp;#34892;&amp;#19994;&amp;#25104;&amp;#26412;&amp;#20998;&amp;#26512;&lt;/div&gt;  &lt;div&gt;5.2.3 &amp;#25105;&amp;#22269;&amp;#22768;&amp;#34920;&amp;#26230;&amp;#25391;&amp;#31867;&amp;#22806;&amp;#22771;&amp;#25152;&amp;#23646;&amp;#34892;&amp;#19994;&amp;#21033;&amp;#28070;&amp;#20998;&amp;#26512;&lt;/div&gt;  &lt;div&gt;5.3 2017-2022&amp;#24180;&amp;#20013;&amp;#22269;&amp;#22768;&amp;#34920;&amp;#26230;&amp;#25391;&amp;#31867;&amp;#22806;&amp;#22771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2768;&amp;#34920;&amp;#26230;&amp;#25391;&amp;#31867;&amp;#22806;&amp;#2277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768;&amp;#34920;&amp;#26230;&amp;#25391;&amp;#31867;&amp;#22806;&amp;#2277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2768;&amp;#34920;&amp;#26230;&amp;#25391;&amp;#31867;&amp;#22806;&amp;#22771;&amp;#34892;&amp;#19994;&amp;#20225;&amp;#19994;&amp;#38388;&amp;#31454;&amp;#20105;&amp;#26684;&amp;#23616;&amp;#20998;&amp;#26512;&lt;/div&gt;  &lt;div&gt;6.1.3 &amp;#22768;&amp;#34920;&amp;#26230;&amp;#25391;&amp;#31867;&amp;#22806;&amp;#22771;&amp;#34892;&amp;#19994;&amp;#38598;&amp;#20013;&amp;#24230;&amp;#20998;&amp;#26512;&lt;/div&gt;  &lt;div&gt;6.2 &amp;#20013;&amp;#22269;&amp;#22768;&amp;#34920;&amp;#26230;&amp;#25391;&amp;#31867;&amp;#22806;&amp;#22771;&amp;#34892;&amp;#19994;&amp;#31454;&amp;#20105;&amp;#26684;&amp;#23616;&amp;#32508;&amp;#36848;&lt;/div&gt;  &lt;div&gt;6.2.1 &amp;#22768;&amp;#34920;&amp;#26230;&amp;#25391;&amp;#31867;&amp;#22806;&amp;#22771;&amp;#34892;&amp;#19994;&amp;#31454;&amp;#20105;&amp;#27010;&amp;#20917;&lt;/div&gt;  &lt;div&gt;&amp;#65288;1&amp;#65289;&amp;#20013;&amp;#22269;&amp;#22768;&amp;#34920;&amp;#26230;&amp;#25391;&amp;#31867;&amp;#22806;&amp;#22771;&amp;#34892;&amp;#19994;&amp;#31454;&amp;#20105;&amp;#26684;&amp;#23616;&lt;/div&gt;  &lt;div&gt;&amp;#65288;2&amp;#65289;&amp;#22768;&amp;#34920;&amp;#26230;&amp;#25391;&amp;#31867;&amp;#22806;&amp;#22771;&amp;#34892;&amp;#19994;&amp;#26410;&amp;#26469;&amp;#31454;&amp;#20105;&amp;#26684;&amp;#23616;&amp;#21644;&amp;#29305;&amp;#28857;&lt;/div&gt;  &lt;div&gt;&amp;#65288;3&amp;#65289;&amp;#22768;&amp;#34920;&amp;#26230;&amp;#25391;&amp;#31867;&amp;#22806;&amp;#22771;&amp;#24066;&amp;#22330;&amp;#36827;&amp;#20837;&amp;#21450;&amp;#31454;&amp;#20105;&amp;#23545;&amp;#25163;&amp;#20998;&amp;#26512;&lt;/div&gt;  &lt;div&gt;6.2.2 &amp;#20013;&amp;#22269;&amp;#22768;&amp;#34920;&amp;#26230;&amp;#25391;&amp;#31867;&amp;#22806;&amp;#22771;&amp;#34892;&amp;#19994;&amp;#31454;&amp;#20105;&amp;#21147;&amp;#20998;&amp;#26512;&lt;/div&gt;  &lt;div&gt;&amp;#65288;1&amp;#65289;&amp;#25105;&amp;#22269;&amp;#22768;&amp;#34920;&amp;#26230;&amp;#25391;&amp;#31867;&amp;#22806;&amp;#22771;&amp;#34892;&amp;#19994;&amp;#31454;&amp;#20105;&amp;#21147;&amp;#21078;&amp;#26512;&lt;/div&gt;  &lt;div&gt;&amp;#65288;2&amp;#65289;&amp;#25105;&amp;#22269;&amp;#22768;&amp;#34920;&amp;#26230;&amp;#25391;&amp;#31867;&amp;#22806;&amp;#22771;&amp;#20225;&amp;#19994;&amp;#24066;&amp;#22330;&amp;#31454;&amp;#20105;&amp;#30340;&amp;#20248;&amp;#21183;&lt;/div&gt;  &lt;div&gt;&amp;#65288;3&amp;#65289;&amp;#22269;&amp;#20869;&amp;#22768;&amp;#34920;&amp;#26230;&amp;#25391;&amp;#31867;&amp;#22806;&amp;#22771;&amp;#20225;&amp;#19994;&amp;#31454;&amp;#20105;&amp;#33021;&amp;#21147;&amp;#25552;&amp;#21319;&amp;#36884;&amp;#24452;&lt;/div&gt;  &lt;div&gt;6.2.3 &amp;#22768;&amp;#34920;&amp;#26230;&amp;#25391;&amp;#31867;&amp;#22806;&amp;#22771;&amp;#24066;&amp;#22330;&amp;#31454;&amp;#20105;&amp;#31574;&amp;#30053;&amp;#20998;&amp;#26512;&lt;/div&gt;  &lt;div&gt;&amp;nbsp;&lt;/div&gt;  &lt;div&gt;&amp;#31532;7&amp;#31456; &amp;#20013;&amp;#22269;&amp;#22768;&amp;#34920;&amp;#26230;&amp;#25391;&amp;#31867;&amp;#22806;&amp;#22771;&amp;#34892;&amp;#19994;&amp;#21306;&amp;#22495;&amp;#24066;&amp;#22330;&amp;#35843;&amp;#30740;&lt;/div&gt;  &lt;div&gt;7.1 &amp;#21326;&amp;#21271;&amp;#22320;&amp;#21306;&amp;#22768;&amp;#34920;&amp;#26230;&amp;#25391;&amp;#31867;&amp;#22806;&amp;#22771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768;&amp;#34920;&amp;#26230;&amp;#25391;&amp;#31867;&amp;#22806;&amp;#22771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768;&amp;#34920;&amp;#26230;&amp;#25391;&amp;#31867;&amp;#22806;&amp;#22771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768;&amp;#34920;&amp;#26230;&amp;#25391;&amp;#31867;&amp;#22806;&amp;#22771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768;&amp;#34920;&amp;#26230;&amp;#25391;&amp;#31867;&amp;#22806;&amp;#22771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768;&amp;#34920;&amp;#26230;&amp;#25391;&amp;#31867;&amp;#22806;&amp;#22771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768;&amp;#34920;&amp;#26230;&amp;#25391;&amp;#31867;&amp;#22806;&amp;#22771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768;&amp;#34920;&amp;#26230;&amp;#25391;&amp;#31867;&amp;#22806;&amp;#22771;&amp;#34892;&amp;#19994;&amp;#20135;&amp;#19994;&amp;#38142;&amp;#20998;&amp;#26512;&lt;/div&gt;  &lt;div&gt;8.1 &amp;#22768;&amp;#34920;&amp;#26230;&amp;#25391;&amp;#31867;&amp;#22806;&amp;#2277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768;&amp;#34920;&amp;#26230;&amp;#25391;&amp;#31867;&amp;#22806;&amp;#22771;&amp;#19978;&amp;#28216;&amp;#34892;&amp;#19994;&amp;#20998;&amp;#26512;&lt;/div&gt;  &lt;div&gt;8.2.1 &amp;#22768;&amp;#34920;&amp;#26230;&amp;#25391;&amp;#31867;&amp;#22806;&amp;#22771;&amp;#20135;&amp;#21697;&amp;#25104;&amp;#26412;&amp;#26500;&amp;#25104;&lt;/div&gt;  &lt;div&gt;8.2.2 2017-2022&amp;#24180;&amp;#19978;&amp;#28216;&amp;#34892;&amp;#19994;&amp;#21457;&amp;#23637;&amp;#29616;&amp;#29366;&lt;/div&gt;  &lt;div&gt;8.3 &amp;#22768;&amp;#34920;&amp;#26230;&amp;#25391;&amp;#31867;&amp;#22806;&amp;#22771;&amp;#19979;&amp;#28216;&amp;#34892;&amp;#19994;&amp;#20998;&amp;#26512;&lt;/div&gt;  &lt;div&gt;8.3.1 &amp;#22768;&amp;#34920;&amp;#26230;&amp;#25391;&amp;#31867;&amp;#22806;&amp;#22771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768;&amp;#34920;&amp;#26230;&amp;#25391;&amp;#31867;&amp;#22806;&amp;#22771;&amp;#34892;&amp;#19994;&amp;#30340;&amp;#24433;&amp;#21709;&lt;/div&gt;  &lt;div&gt;&amp;nbsp;&lt;/div&gt;  &lt;div&gt;&amp;#31532;9&amp;#31456; &amp;#22768;&amp;#34920;&amp;#26230;&amp;#25391;&amp;#31867;&amp;#22806;&amp;#22771;&amp;#37325;&amp;#28857;&amp;#20225;&amp;#19994;&amp;#21457;&amp;#23637;&amp;#20998;&amp;#26512;&lt;/div&gt;  &lt;div&gt;9.1 &amp;#28145;&amp;#22323;&amp;#27888;&amp;#21644;&amp;#29305;&amp;#30005;&amp;#23376;&amp;#25216;&amp;#26415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145;&amp;#22323;&amp;#24066;&amp;#19990;&amp;#32426;&amp;#22825;&amp;#38125;&amp;#30005;&amp;#23376;&amp;#26377;&amp;#38480;&amp;#20844;&amp;#21496;&lt;/div&gt;  &lt;div&gt;9.2.1 &amp;#20225;&amp;#19994;&amp;#27010;&amp;#20917;&lt;/div&gt;  &lt;div&gt;9.2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20225;&amp;#19994;&amp;#30408;&amp;#21033;&amp;#33021;&amp;#21147;&lt;/div&gt;  &lt;div&gt;9.2.4&amp;#20225;&amp;#19994;&amp;#24066;&amp;#22330;&amp;#25112;&amp;#30053;&lt;/div&gt;  &lt;div&gt;9.3 &amp;#28145;&amp;#22323;&amp;#24066;&amp;#20940;&amp;#20159;&amp;#30005;&amp;#2337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&amp;nbsp;&lt;/div&gt;  &lt;div&gt;&amp;#31532;10&amp;#31456; &amp;#22768;&amp;#34920;&amp;#26230;&amp;#25391;&amp;#31867;&amp;#22806;&amp;#22771;&amp;#34892;&amp;#19994;&amp;#25237;&amp;#36164;&amp;#19982;&amp;#36235;&amp;#21183;&amp;#39044;&amp;#27979;&amp;#20998;&amp;#26512;&lt;/div&gt;  &lt;div&gt;10.1&amp;nbsp;2022&amp;#24180;&amp;#22768;&amp;#34920;&amp;#26230;&amp;#25391;&amp;#31867;&amp;#22806;&amp;#2277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2768;&amp;#34920;&amp;#26230;&amp;#25391;&amp;#31867;&amp;#22806;&amp;#22771;&amp;#34892;&amp;#19994;&amp;#25237;&amp;#36164;&amp;#26426;&amp;#20250;&amp;#20998;&amp;#26512;&lt;/div&gt;  &lt;div&gt;10.2.1 &amp;#22768;&amp;#34920;&amp;#26230;&amp;#25391;&amp;#31867;&amp;#22806;&amp;#22771;&amp;#25237;&amp;#36164;&amp;#39033;&amp;#30446;&amp;#20998;&amp;#26512;&lt;/div&gt;  &lt;div&gt;10.2.2 2022&amp;#24180;&amp;#22768;&amp;#34920;&amp;#26230;&amp;#25391;&amp;#31867;&amp;#22806;&amp;#22771;&amp;#25237;&amp;#36164;&amp;#26032;&amp;#26041;&amp;#21521;&lt;/div&gt;  &lt;div&gt;10.3 2024-2030&amp;#24180;&amp;#22768;&amp;#34920;&amp;#26230;&amp;#25391;&amp;#31867;&amp;#22806;&amp;#22771;&amp;#34892;&amp;#19994;&amp;#25237;&amp;#36164;&amp;#24314;&amp;#35758;&lt;/div&gt;  &lt;div&gt;11.3.1 2022&amp;#24180;&amp;#22768;&amp;#34920;&amp;#26230;&amp;#25391;&amp;#31867;&amp;#22806;&amp;#22771;&amp;#34892;&amp;#19994;&amp;#25237;&amp;#36164;&amp;#21069;&amp;#26223;&amp;#30740;&amp;#31350;&lt;/div&gt;  &lt;div&gt;11.3.2 2024-2030&amp;#24180;&amp;#22768;&amp;#34920;&amp;#26230;&amp;#25391;&amp;#31867;&amp;#22806;&amp;#22771;&amp;#34892;&amp;#19994;&amp;#25237;&amp;#36164;&amp;#21069;&amp;#26223;&amp;#30740;&amp;#31350;&lt;/div&gt;  &lt;div&gt;&amp;nbsp;&lt;/div&gt;  &lt;div&gt;&amp;#31532;11&amp;#31456; &amp;#22768;&amp;#34920;&amp;#26230;&amp;#25391;&amp;#31867;&amp;#22806;&amp;#22771;&amp;#34892;&amp;#19994;&amp;#21457;&amp;#23637;&amp;#39044;&amp;#27979;&amp;#20998;&amp;#26512;&lt;/div&gt;  &lt;div&gt;11.1 2024-2030&amp;#24180;&amp;#20013;&amp;#22269;&amp;#22768;&amp;#34920;&amp;#26230;&amp;#25391;&amp;#31867;&amp;#22806;&amp;#22771;&amp;#24066;&amp;#22330;&amp;#39044;&amp;#27979;&amp;#20998;&amp;#26512;&lt;/div&gt;  &lt;div&gt;11.1.1 2024-2030&amp;#24180;&amp;#25105;&amp;#22269;&amp;#22768;&amp;#34920;&amp;#26230;&amp;#25391;&amp;#31867;&amp;#22806;&amp;#22771;&amp;#21457;&amp;#23637;&amp;#35268;&amp;#27169;&amp;#39044;&amp;#27979;&lt;/div&gt;  &lt;div&gt;11.1.2 2024-2030&amp;#24180;&amp;#22768;&amp;#34920;&amp;#26230;&amp;#25391;&amp;#31867;&amp;#22806;&amp;#22771;&amp;#20135;&amp;#21697;&amp;#20215;&amp;#26684;&amp;#39044;&amp;#27979;&amp;#20998;&amp;#26512;&lt;/div&gt;  &lt;div&gt;11.2 2024-2030&amp;#24180;&amp;#20013;&amp;#22269;&amp;#22768;&amp;#34920;&amp;#26230;&amp;#25391;&amp;#31867;&amp;#22806;&amp;#22771;&amp;#34892;&amp;#19994;&amp;#20379;&amp;#38656;&amp;#39044;&amp;#27979;&lt;/div&gt;  &lt;div&gt;11.2.1 2024-2030&amp;#24180;&amp;#20013;&amp;#22269;&amp;#22768;&amp;#34920;&amp;#26230;&amp;#25391;&amp;#31867;&amp;#22806;&amp;#22771;&amp;#20379;&amp;#32473;&amp;#39044;&amp;#27979;&lt;/div&gt;  &lt;div&gt;11.2.2 2024-2030&amp;#24180;&amp;#20013;&amp;#22269;&amp;#22768;&amp;#34920;&amp;#26230;&amp;#25391;&amp;#31867;&amp;#22806;&amp;#22771;&amp;#38656;&amp;#27714;&amp;#39044;&amp;#27979;&lt;/div&gt;  &lt;div&gt;11.3 2024-2030&amp;#24180;&amp;#20013;&amp;#22269;&amp;#22768;&amp;#34920;&amp;#26230;&amp;#25391;&amp;#31867;&amp;#22806;&amp;#22771;&amp;#24066;&amp;#22330;&amp;#36235;&amp;#21183;&amp;#20998;&amp;#26512;&lt;/div&gt;  &lt;div&gt;&amp;nbsp;&lt;/div&gt;  &lt;div&gt;&amp;#31532;12&amp;#31456; &amp;#22768;&amp;#34920;&amp;#26230;&amp;#25391;&amp;#31867;&amp;#22806;&amp;#22771;&amp;#20225;&amp;#19994;&amp;#31649;&amp;#29702;&amp;#31574;&amp;#30053;&amp;#24314;&amp;#35758;&lt;/div&gt;  &lt;div&gt;12.1 &amp;#25552;&amp;#39640;&amp;#22768;&amp;#34920;&amp;#26230;&amp;#25391;&amp;#31867;&amp;#22806;&amp;#22771;&amp;#20225;&amp;#19994;&amp;#31454;&amp;#20105;&amp;#21147;&amp;#30340;&amp;#31574;&amp;#30053;&lt;/div&gt;  &lt;div&gt;12.1.1&amp;#25552;&amp;#39640;&amp;#20013;&amp;#22269;&amp;#22768;&amp;#34920;&amp;#26230;&amp;#25391;&amp;#31867;&amp;#22806;&amp;#22771;&amp;#20225;&amp;#19994;&amp;#26680;&amp;#24515;&amp;#31454;&amp;#20105;&amp;#21147;&amp;#30340;&amp;#23545;&amp;#31574;&lt;/div&gt;  &lt;div&gt;12.1.2 &amp;#22768;&amp;#34920;&amp;#26230;&amp;#25391;&amp;#31867;&amp;#22806;&amp;#22771;&amp;#20225;&amp;#19994;&amp;#25552;&amp;#21319;&amp;#31454;&amp;#20105;&amp;#21147;&amp;#30340;&amp;#20027;&amp;#35201;&amp;#26041;&amp;#21521;&lt;/div&gt;  &lt;div&gt;12.1.3 &amp;#24433;&amp;#21709;&amp;#22768;&amp;#34920;&amp;#26230;&amp;#25391;&amp;#31867;&amp;#22806;&amp;#22771;&amp;#20225;&amp;#19994;&amp;#26680;&amp;#24515;&amp;#31454;&amp;#20105;&amp;#21147;&amp;#30340;&amp;#22240;&amp;#32032;&amp;#21450;&amp;#25552;&amp;#21319;&amp;#36884;&amp;#24452;&lt;/div&gt;  &lt;div&gt;12.1.4 &amp;#25552;&amp;#39640;&amp;#22768;&amp;#34920;&amp;#26230;&amp;#25391;&amp;#31867;&amp;#22806;&amp;#22771;&amp;#20225;&amp;#19994;&amp;#31454;&amp;#20105;&amp;#21147;&amp;#30340;&amp;#31574;&amp;#30053;&lt;/div&gt;  &lt;div&gt;12.2 &amp;#23545;&amp;#25105;&amp;#22269;&amp;#22768;&amp;#34920;&amp;#26230;&amp;#25391;&amp;#31867;&amp;#22806;&amp;#22771;&amp;#21697;&amp;#29260;&amp;#30340;&amp;#25112;&amp;#30053;&amp;#24605;&amp;#32771;&lt;/div&gt;  &lt;div&gt;12.2.1 &amp;#22768;&amp;#34920;&amp;#26230;&amp;#25391;&amp;#31867;&amp;#22806;&amp;#22771;&amp;#23454;&amp;#26045;&amp;#21697;&amp;#29260;&amp;#25112;&amp;#30053;&amp;#30340;&amp;#24847;&amp;#20041;&lt;/div&gt;  &lt;div&gt;12.2.2 &amp;#22768;&amp;#34920;&amp;#26230;&amp;#25391;&amp;#31867;&amp;#22806;&amp;#22771;&amp;#20225;&amp;#19994;&amp;#21697;&amp;#29260;&amp;#30340;&amp;#29616;&amp;#29366;&amp;#20998;&amp;#26512;&lt;/div&gt;  &lt;div&gt;12.2.3 &amp;#25105;&amp;#22269;&amp;#22768;&amp;#34920;&amp;#26230;&amp;#25391;&amp;#31867;&amp;#22806;&amp;#22771;&amp;#20225;&amp;#19994;&amp;#30340;&amp;#21697;&amp;#29260;&amp;#25112;&amp;#30053;&lt;/div&gt;  &lt;div&gt;12.2.4 &amp;#22768;&amp;#34920;&amp;#26230;&amp;#25391;&amp;#31867;&amp;#22806;&amp;#22771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1.html"&gt;http://www.cction.com/report/202403/44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